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right="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right="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 U N O M O 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right="29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ZA ZASTUPANJE DIONIČARA U RADU I ODLUČIVANJU 44.VANREDNE SKUPŠTINE DIONIČARA DRUŠTVA SARAJEVO-OSIGURANJE D.D. SAZVANE ZA DAN 05.02.2025. GODINE</w: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1) </w:t>
        <w:tab/>
        <w:t>DIONIČAR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4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naziv pravnog lica / osobe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D / JIB pravnog lica / osobe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a sjedišta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4" w:hanging="0"/>
        <w:rPr>
          <w:rFonts w:ascii="Times New Roman" w:hAnsi="Times New Roman" w:cs="Times New Roman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(država, mjesto, ulica i broj, telefon, faks ili E-mail adresa)</w:t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 xml:space="preserve">2) </w:t>
        <w:tab/>
        <w:t>PUNOMOĆNIK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ime, ime roditelja, prezime i JMB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obna / lična karta ili putovnica / pasoš / broj: 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zdat/a od: 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va punomoć sadrži ovlaštenje punomoćnika za zastupanje dioničara – vlastodavca, bez ograničenja ili obavezujućih uputa u pogledu načina glasanja u radu i odlučivanju 44. vanredne Skupštine dioničara društva SARAJEVO-OSIGURANJA d.d. Sarajevo zakazane za dan 05.02.2025. godine, sa početkom u 10:00 sati, uz obavezu punomoćnika da glasa u okviru utvrđenog dnevnog reda u skladu sa razumnom prosudbom u najboljem interesu dioničara – vlastodavc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jesto: 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um: _____/_____/______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me i prezime punomoćnika                                                      </w:t>
        <w:tab/>
        <w:t xml:space="preserve">              Naziv dioničara - vlastodavc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                                                                       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/</w:t>
      </w:r>
      <w:r>
        <w:rPr>
          <w:rFonts w:cs="Times New Roman" w:ascii="Times New Roman" w:hAnsi="Times New Roman"/>
          <w:sz w:val="22"/>
          <w:szCs w:val="22"/>
        </w:rPr>
        <w:t>Potpis punomoćnika/</w:t>
      </w: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 xml:space="preserve">/Ime i prezime osobe ovlaštene </w:t>
        <w:tab/>
        <w:tab/>
        <w:tab/>
        <w:tab/>
        <w:tab/>
        <w:tab/>
        <w:tab/>
        <w:tab/>
        <w:tab/>
        <w:tab/>
        <w:t xml:space="preserve">    za zastupanje pravnog lica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</w:rPr>
        <w:t>M.P.</w:t>
      </w:r>
    </w:p>
    <w:sectPr>
      <w:type w:val="nextPage"/>
      <w:pgSz w:w="12240" w:h="15840"/>
      <w:pgMar w:left="1440" w:right="144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9" w:hanging="0"/>
      <w:jc w:val="center"/>
      <w:outlineLvl w:val="0"/>
    </w:pPr>
    <w:rPr>
      <w:b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Cs w:val="20"/>
      <w:lang w:val="en-AU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  <w:jc w:val="both"/>
    </w:pPr>
    <w:rPr>
      <w:rFonts w:ascii="Times New Roman" w:hAnsi="Times New Roman" w:cs="Times New Roman"/>
      <w:sz w:val="22"/>
      <w:lang w:val="hr-H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9:44:00Z</dcterms:created>
  <dc:creator>MelihaB</dc:creator>
  <dc:description/>
  <cp:keywords/>
  <dc:language>en-US</dc:language>
  <cp:lastModifiedBy>Aida Štrbo</cp:lastModifiedBy>
  <cp:lastPrinted>2024-12-12T12:04:00Z</cp:lastPrinted>
  <dcterms:modified xsi:type="dcterms:W3CDTF">2024-12-16T13:38:00Z</dcterms:modified>
  <cp:revision>5</cp:revision>
  <dc:subject/>
  <dc:title/>
</cp:coreProperties>
</file>