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 ZASTUPANJE DIONIČARA U RADU I ODLUČIVANJU 44. VANREDNE SKUPŠTINE DIONIČARA DRUŠTVA SARJEVO-OSIGURANJE D.D. SAZVANE ZA DAN 05.02.2025. GODINE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) </w:t>
        <w:tab/>
        <w:t>DIONIČA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e, ime roditelja i prezim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MB dioničara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prebivališta / sjedišt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država, mjesto, ulica i broj, telefon, faks ili E-mail adresa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2) </w:t>
        <w:tab/>
        <w:t>PUNOMOĆNI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ime, ime roditelja, prezime i JMB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a / lična karta ili putovnica / pasoš / broj: 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at/a od: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da bez ograničenja ili obavezujućih uputa u pogledu načina glasanja u radu i odlučivanju 44. vanredne Skupštine dioničara društva SARAJEVO-OSIGURANJE d.d. Sarajevo zakazane za dan 05.02.2025. godine, sa početkom u 10:00 sati,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pis punomoćnika                                                      </w:t>
        <w:tab/>
        <w:t xml:space="preserve">            </w:t>
        <w:tab/>
        <w:tab/>
        <w:t>Potpis dioničara - vlastodav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                                                                                 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3:00Z</dcterms:created>
  <dc:creator>MelihaB</dc:creator>
  <dc:description/>
  <cp:keywords/>
  <dc:language>en-US</dc:language>
  <cp:lastModifiedBy>Aida Štrbo</cp:lastModifiedBy>
  <cp:lastPrinted>2024-12-12T12:05:00Z</cp:lastPrinted>
  <dcterms:modified xsi:type="dcterms:W3CDTF">2024-12-16T13:38:00Z</dcterms:modified>
  <cp:revision>4</cp:revision>
  <dc:subject/>
  <dc:title/>
</cp:coreProperties>
</file>