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SARAJEVO-OSIGURANJE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 N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4. VANREDNOJ  SKUPŠTINI DIONIČARA DRUŠTVA SARAJEVO-OSIGURANJE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05.02.2025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44. vanredne Skupštine dioničara društva SARAJEVO- OSIGURANJE d.d. Sarajevo zakazane za dan 05.02.2025.godine u Sarajevu, u prostorijama SARAJEVO-OSIGURANJE d.d. Sarajevo, sjedište u ulici Maršala Tita broj 29, Sarajev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                </w:t>
        <w:tab/>
        <w:tab/>
        <w:tab/>
        <w:tab/>
        <w:tab/>
        <w:tab/>
        <w:tab/>
        <w:tab/>
        <w:t xml:space="preserve">           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6:00Z</dcterms:created>
  <dc:creator>administrator</dc:creator>
  <dc:description/>
  <cp:keywords/>
  <dc:language>en-US</dc:language>
  <cp:lastModifiedBy>Aida Štrbo</cp:lastModifiedBy>
  <cp:lastPrinted>2024-12-12T12:04:00Z</cp:lastPrinted>
  <dcterms:modified xsi:type="dcterms:W3CDTF">2024-12-16T13:40:00Z</dcterms:modified>
  <cp:revision>4</cp:revision>
  <dc:subject/>
  <dc:title/>
</cp:coreProperties>
</file>